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КЛА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нфликте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 с антикоррупционными стандартами и положением о предотвращении и урегулировании конфликта интересов в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ыми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локального нормативного акта Организации, которым утверждены указанные антикоррупционные стандарты, положение о предотвращении и урегулирование конфликта интере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понятны требования указанных антикоррупционных стандартов и положения о предотвращении и урегулировании конфликта интересов в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      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работника)                                     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: _____________________________________________________________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нициалы и должность руководителя муниципального унитарного предприятия, муниципального учреждения)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кого: ___________________________________________________________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- при наличии) работника)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: ________________________________________________________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работника)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: «_____» ____________ 20___ г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м необходимо внимательно ознакомиться с приведенными ниже вопросами и ответить «Да» или «Нет» на каждый их них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и ответе «Да» на любой из указанных выше вопросов детально изложите подробную информацию для всестороннего рассмотрения и оценки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Владеете ли Вы, Ваши родственники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лица, действующие в Ваших интересах, акциями (долями, паями) в компании, находящейся в деловых отношениях с Организацией либо осуществляющей деятельность в сфере, схожей со сферой деятельности Организации?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Являетесь ли Вы и Ваши родственники членами органов управления, работниками в компании, находящейся в деловых отношениях с Организацией либо осуществляющей деятельность в сфере, схожей со сферой деятельности Организации?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Замещаете ли Вы и Ваши родственники должности в органах исполнительной власти края и (или) органах местного самоуправления муниципальных образований края? (при положительном ответе указать орган и должность)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Работают ли в Организации Ваши родственники? (при положительном ответе указать степень родства, фамилию и инициалы, должность)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ыполняется ли Вами иная оплачиваемая деятельность в сторонних организациях в сфере, схожей со сферой деятельности Организации?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частвовали ли Вы от лица  Организации в сделке, в которой Вы имели личную (финансовую) заинтересованность?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Известно ли Вам о каких-либо иных обстоятельствах, не указанных выше, которые вызывают или могут вызвать конфликт интересов или могут создать впечатление у Ваших коллег и руководителей?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Если на какой-либо из вопросов Вы ответили «Да», то сообщали Вы об этом в письменной форме руководителю Организации либо должностным лицам Организации, ответственным за профилактику коррупционных правонарушений?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работника)                                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кларацию принял: «__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имя, отчество (последнее - при наличии) лица, принявшего декларац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вет «Да» необязательно означает наличие конфликта интересов, но выявляет вопрос, заслуживающий дальнейшего обсуждения и рассмотр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ители, супруги, дети (в том числе приемные), родные братья и сестры, а также братья, сестры, родители, дети супругов и супруги дете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5:00Z</dcterms:created>
  <dc:creator>1</dc:creator>
  <dc:description/>
  <dc:language>en-US</dc:language>
  <cp:lastModifiedBy>word</cp:lastModifiedBy>
  <dcterms:modified xsi:type="dcterms:W3CDTF">2024-08-15T13:35:00Z</dcterms:modified>
  <cp:revision>2</cp:revision>
  <dc:subject/>
  <dc:title/>
</cp:coreProperties>
</file>