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98410" cy="1066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8410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8410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3pt;height:839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8410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46" w:h="1967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07935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9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69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9.05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69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61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