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208915</wp:posOffset>
                </wp:positionV>
                <wp:extent cx="5938520" cy="245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7885" cy="1913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93.45pt;mso-wrap-distance-left:504pt;mso-wrap-distance-right:504pt;mso-wrap-distance-top:0pt;mso-wrap-distance-bottom:0pt;margin-top:16.45pt;mso-position-vertical-relative:text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7885" cy="1913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предприятия. Под работниками подразумеваются лица, заключившие трудовой договор с МАДОУ № 27 (далее – ДОУ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 настоящего Положения - защита персональных данных работников учреждения от несанкционированного доступа и разглашения. Персональные данные всегда являются конфиденциальной, строго охраняемой информаци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анием для разработки настоящего Положения являются Конституция РФ, Трудовой кодекс РФ, другие действующие нормативно-правовые акты РФ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и изменения к нему утверждаются Заведующий ДОУ, согласуется в Совете ДОУ, и вводятся приказом по учреждению. Все работники учреждения должны быть ознакомлены под расписку с данным Положением и изменениями к нем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И СОСТАВ ПЕРСОНАЛЬНЫХ ДАННЫХ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став персональных данных работник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биограф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трудовом и общем стаж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едыдущем месте работ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ставе семь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ные данны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воинском учет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заработной плате сотрудник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циальных льготах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ьность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имаемая должность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заработной плат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удимост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места жительств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телефон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трудового договор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декларации, подаваемой в налоговую инспекцию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линники и копии приказов по личному составу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е дела и трудовые книжки сотрудников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к приказам по личному составу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, содержащие материалы по повышению квалификации и переподготовке сотрудников, их аттестации, служебным расследованиям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отчетов, направляемые в органы статистик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медицинского обследования на предмет годности к осуществлению трудовых обязанност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и иные сведения, относящиеся к персональным данным работник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, характеристики и т.п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анные документы являются конфиденциальным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ОДАТЕЛ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Работники не должны отказываться от своих прав на сохранение и защиту тайн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обязан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воевременно в разумный срок, не превышающий 5 дней, сообщать работодателю об изменении своих персональных данных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АБОТНИ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имеет право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 полную информацию о своих персональных данных и обработке этих данны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 доступ к медицинским данным с помощью медицинского специалиста по своему выбор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Требовать об исключении или исправлении неверных,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жаловать в суд любые неправомерные действия или бездействие работодателя при обработке и защите его персональных данны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БОР, ОБРАБОТКА И ХРАНЕНИЕ ПЕРСОНАЛЬНЫХ ДАННЫ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поступлении на работу работник заполняет анкету и автобиографию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Анкета представляет собой перечень вопросов о персональных данных работни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3. Автобиография - документ, содержащий описание в хронологической последовательности основных этапов жизни и деятельности принимаемого работни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4. Автобиография составляется в произвольной форме, без помарок и исправлен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6. Личное дело работника оформляется после издания приказа о приеме на работ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7. Все документы личного дела подшиваются в обложку образца, установленного в организации. На ней указываются фамилия, имя, отчество работника, номер личного дел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8. К каждому личному делу прилагаются две цветные фотографии работника размером 3х4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9. Все документы, поступающие в личное дело, располагаются в хронологическом порядке. Листы документов, подшитых в личное дело, нумеруют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 ПЕРСОНАЛЬНЫХ ДАННЫ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и передаче персональных данных работника работодатель должен соблюдать следующие требован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в коммерческих целях без его письменного соглас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СТУП К ПЕРСОНАЛЬНЫМ ДАННЫМ СОТРУДНИ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нутренний доступ (доступ внутри учреждения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доступа к персональным данным сотрудника имеют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дующий ДОУ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ГКУ ЦБ администрации г. Хабаровска, к тем данным, которые необходимы для выполнения конкретных функ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опроизводител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 работник, носитель данны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нешний доступ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массовых потребителей персональных данных вне организации можно отнести государственные и негосударственные функциональные структур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ые инспек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охранительные орган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татистик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ховые агентств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енкомат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оциального страхов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нсионные фонд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азделения муниципальных органов у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анк Сбербанк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учреждения, задействованные согласно Договоров к осмотру сотрудников МАДОУ № 27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ругие организ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Родственники и члены сем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сотрудника могут быть предоставлены родственникам или членам его семьи только с письменного разрешения самого сотрудни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звода бывшая супруга (супруг) имеет право обратиться в организацию с письменным запросом о размере заработной платы сотрудника без его согласия (ТК РФ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ЩИТА ПЕРСОНАЛЬНЫХ ДАННЫХ РАБОТНИ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целях обеспечения сохранности и конфиденциальности персональных данных работников ДОУ все операции по оформлению, формированию, ведению и хранению данной информации должны выполняться только заведующим ДОУ, осуществляющими данную работу в соответствии со своими служебными обязанностями, зафиксированными в их должностных инструкция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, который позволяет не разглашать излишний объем персональных сведений о работниках организ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ерсональные компьютеры, в которых содержатся персональные данные, должны быть защищены паролями доступ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ВЕТСТВЕННОСТЬ ЗА РАЗГЛАШЕНИЕ ИНФОРМАЦИИ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ОЙ С ПЕРСОНАЛЬНЫМИ ДАННЫМИ РАБОТНИ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50:00Z</dcterms:created>
  <dc:creator>Dmitry</dc:creator>
  <dc:description/>
  <dc:language>en-US</dc:language>
  <cp:lastModifiedBy>256-2</cp:lastModifiedBy>
  <cp:lastPrinted>2019-08-15T16:08:00Z</cp:lastPrinted>
  <dcterms:modified xsi:type="dcterms:W3CDTF">2019-08-16T03:56:00Z</dcterms:modified>
  <cp:revision>3</cp:revision>
  <dc:subject/>
  <dc:title>ПОЛОЖЕНИЕ об обработке и защите персональных данных работников муниципального дошкольного образовательного учреждения детского сада общеразвивающего вида №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Dmitry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