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 xml:space="preserve">        УТВЕР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  <w:tab/>
        <w:tab/>
        <w:tab/>
        <w:tab/>
        <w:t xml:space="preserve">       Заведующий МАДОУ №27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7» мая 2019 г. протокол №2</w:t>
        <w:tab/>
        <w:tab/>
        <w:tab/>
        <w:t xml:space="preserve">        ___________Н.Ю. Мишун</w:t>
      </w:r>
    </w:p>
    <w:p>
      <w:pPr>
        <w:pStyle w:val="Normal"/>
        <w:ind w:left="5387" w:hanging="0"/>
        <w:jc w:val="center"/>
        <w:rPr/>
      </w:pPr>
      <w:r>
        <w:rPr/>
        <w:t xml:space="preserve">       </w:t>
      </w:r>
      <w:r>
        <w:rPr/>
        <w:t>Приказ №57 от «03»июня 2019 г.</w:t>
      </w:r>
    </w:p>
    <w:p>
      <w:pPr>
        <w:pStyle w:val="Normal"/>
        <w:jc w:val="both"/>
        <w:rPr/>
      </w:pPr>
      <w:r>
        <w:rPr/>
        <w:t>С учетом мнения родительской обществен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ункционирование сайта регламентируется действующим законодательством, настоящим Положением, Уставом Учреждения. Настоящее Положение может быть изменено и дополне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айт содержит материалы, не противоречащие законодательству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ава на все информационные материалы, размещённые на сайте, принадлежат образовательному учреждению, кроме случаев, оговорённых в Соглашениях с авторами рабо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руктура сайта, состав рабочей группы - разработчиков сайта, план работы по разработке и функционированию сайта, периодичность обновления сайта, формы и сроки предоставления отчёта о функционировании сайта утверждаются руководителем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щая координация работ по разработке и развитию сайта возлагается на заведующего Учреждением, отвечающего за вопросы информатизации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тветственность за содержание информации, представленной на сайте, несёт руководитель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тветственный за обеспечение функционирования сайта Учреждения возлагается на работника ДОУ приказом заведующе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ай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айт образовательного учреждения создаётся с целью оперативного и объективного информирования общественности о деятельности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го позитивного имиджа образовательного учрежд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ированности граждан о качестве образовательных услуг в учрежден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заимодействия участников образовательного процесса, социальных партнёров образовательного учрежд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бмена педагогическим опытом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творческой активности педагогов и обучаю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>3. Информационная структура сайта ДОУ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1. Информационный ресурс сайта Учреждения формируется из общественно-значимой информации для всех участников образовательного процесса, деловых партнёров и всех прочих заинтересованных лиц, в соответствии с уставной деятельностью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2. Информационный ресурс сайта 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3. Информация, размещаемая на сайте ДОУ, не должн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ать авторское право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ненормативную лексик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материалы, запрещённые к опубликованию законодательством Российской Федер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речить профессиональной этике в педагогическ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4. Примерная информационная структура сайта ДОУ формируется из двух видов информационных материалов: обязательных к размещению на сайте ДОУ (инвариантный блок) и рекомендуемых к размещению (вариативный блок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5. Информационные материалы инвариантного блока являются обязательными к размещению на официальном сайте ДОУ в соответствии с пунктом 4 статьи 32 Закона Российской Федерации «Об образовании» (с последующими изменениями) и должны содержать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ате создания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руктуре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 (или) юридическими лицами с оплатой ими стоимости обуч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тельных стандартах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атериально-техническом обеспечении и об оснащенности образовательного процесса 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наличие лицензии на осуществление образовательной деятельности (с приложениями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ённых в установленном порядке плана финансово-хозяйственной деятельности или бюджетной сметы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ёт о результатах самообследова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, указанные в пункте 3. 2 статьи 32 Федерального закона от 12 января 1996 года № 7-ФЗ «О некоммерческих организациях», т. е. отчёт о своей деятельности в объёме сведений, представляемых в уполномоченный орган или его территориальный орган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3.6.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ы управления образованием могут вносить рекомендации по содержанию, характеристикам дизайна и сервисных услуг сайта ДО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Порядок размещения и обновления информации на сайте ДОУ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У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У самостоятельно или по договору с третьей стороной обеспечива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ую поддержку сайта ДОУ в работоспособном состоян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рганизационно-технических мероприятий по защите информации на сайте ДОУ от несанкционированного доступ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алляцию программного обеспечения, необходимого для функционирования сайта ДОУ в случае аварийной ситу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архива программного обеспечения, необходимого для восстановления и инсталляции сайта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ное копирование данных и настроек сайта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гламентных работ на сервер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материалов на сайте ДО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3. Содержание сайта ДОУ формируется на основе информации, предоставляемой участниками образовательного процесса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4. Подготовка и размещение информационных материалов инвариантного блока сайта ДОУ регламентируется должностными обязанностями сотрудников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5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руководителем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6. Сайт ДОУ размещается по адресу: </w:t>
      </w:r>
      <w:hyperlink r:id="rId2">
        <w:r>
          <w:rPr>
            <w:rStyle w:val="InternetLink"/>
            <w:sz w:val="28"/>
            <w:szCs w:val="28"/>
          </w:rPr>
          <w:t>http://сад27.дети/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бязательным предоставлением информации об адресе вышестоящему органу управлении образовани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новление информации, удаление устаревшей информации производится не менее 2 раз в месяц. При изменении Устава ДОУ, локальных нормативных актов и распорядительных документов, образовательных программ обновление соответствующих разделов сайта ДОУ производится не позднее 7 дней после утверждения указанных документ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Ответственность за обеспечение функционирования сайта ДО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1. Ответственность за обеспечение функционирования сайта ДОУ возлагается на работника ДОУ приказом заведующе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2. Обязанности работника, ответственного за функционирование сайта ДОУ, включают организацию всех видов работ, обеспечивающих работоспособность сайта 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3. Ответственному за обеспечение функционирования сайта ДОУ вменяются следующие обязанност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одействия сайта ДОУ с внешними информационно-телекоммуникационными сетями, с сетью Интернет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аничение прав доступа к ресурсам сайта ДОУ и прав на изменение информа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, обработка и размещение на сайте ДОУ информации в соответствии с требованиями настоящего Полож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ого за обеспечение функционирования сай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5.5. Сотрудник, ответственный за функционирование сайта ДОУ несёт ответственность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тсутствие на сайте ДОУ информации, предусмотренной п. 2. 5 настоящего Полож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рушение сроков обновления информации в соответствии с пунктом 3. 7 настоящего Полож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мещение на сайте ДОУ информации, противоречащей пунктам 2. 3 настоящего Полож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мещение на сайте ДОУ информации, не соответствующей действитель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. Порядок утверждения и внесения изменений в Полож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6.1. Настоящее Положение утверждается приказом руководителя ДО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6.2. Изменения и дополнения в настоящее положение вносятся приказом руководителя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1:00Z</dcterms:created>
  <dc:creator>Надя</dc:creator>
  <dc:description/>
  <dc:language>en-US</dc:language>
  <cp:lastModifiedBy>256-2</cp:lastModifiedBy>
  <dcterms:modified xsi:type="dcterms:W3CDTF">2019-09-17T05:01:00Z</dcterms:modified>
  <cp:revision>2</cp:revision>
  <dc:subject/>
  <dc:title>Положение о сайте образовательного учреждения</dc:title>
</cp:coreProperties>
</file>