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1255" cy="10627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62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1062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65pt;height:836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1062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3" w:h="1961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70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0150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9515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5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9515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8410" cy="107105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1071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710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3pt;height:843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710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6" w:h="1974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