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аблюдательного</w:t>
        <w:tab/>
        <w:tab/>
        <w:tab/>
        <w:tab/>
        <w:tab/>
        <w:t>Заведующий МАДОУ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19.10.2018 г. №1</w:t>
        <w:tab/>
        <w:tab/>
        <w:tab/>
        <w:tab/>
        <w:tab/>
        <w:t>____________Е.Я. Ша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Наблюдательном сов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автоном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блюдательный совет муниципального автономного образовательного учреждения является совещательным органом управления муниципальным автономным образовательным учреждением (далее – Совет) и создается управлением образования администрации города Хабаровска (далее – Учредитель) в целях эффективного решения общественных задач образования и вопросов создания условий для устойчивого развития муниципальной системы образования города Хабаровс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осуществляет свою деятельность в соответствии с Конституцией Российской Федерации от 12.12.1993, законом Российской Федерации от 10.07.1992 № 3266-1 «Об образовании», федеральным законом Российской Федерации от 06.11.2006 № 174-ФЗ «Об автономных учреждениях», гражданским кодексом Российской Федерации от 30.11.1994 № 51-ФЗ, федеральным законом Российской Федерации от 12.01.1996 № 7-ФЗ «О некоммерческих организациях» и другими нормативными правовыми актами Российской Федерации, нормами международного права, Уставом городского округа «Город Хабаровск» и другими нормативными правовыми актами органов местного самоуправления, приказами и распоряжениями Учредителя, Уставом муниципального автономного образовательного учреждения, настоящим положе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создается на основании приказа Учредителя, в своей деятельности подчиняется начальнику управления образования администрации города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 назначении членов наблюдательного совета или досрочное прекращение их полномочий принимается Учредител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 состоит не менее чем из пяти и не более чем одиннадцати членов. В состав Совета муниципального автономного образовательного учреждения входят представители Учредителя, представители органов местного самоуправления, на которые возложено управление муниципальным имуществом, представители работников автономного учреждения и представители общественности, в том числе лица, имеющие заслуги и достижения в соответствующей сфере деятельност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лномочий Совета составляет пять лет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но и то же лицо может быть членом Совета неограниченное число раз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ленами Совета не могут быть: руководитель автономного учреждения и его заместители, лица, имеющие неснятую или непогашенную судимость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втономного учреждения участвует в заседаниях наблюдательного совета с правом совещательного голос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тономное учреждение не вправе выплачивать членам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Сове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лены Совета могут пользоваться услугами автономного учреждения только на равных условиях с другими граждана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о назначении членов Совета или досрочном прекращении их полномочий принимается Учредителем. Решение о назначении представителя работников автономного учреждения членом Совета или досрочном прекращении его полномочий принимается в порядке, предусмотренном Уставом муниципального автономного образовательного учре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я члена Совета могут быть прекращены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3.1. По просьбе члена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3.2. В случае невозможности исполнения членом Совета своих обязанностей по состоянию здоровья или по причине его отсутствия в месте нахождения автономного учреждения в течение четырех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3.3. В случае привлечения члена Совета к уголовн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4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мочия члена Совета, являющегося представителем органа местного самоуправления и состоящего с этим органом в трудовых отношениях прекращается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4.1. В случае прекращения 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4.2. По представлению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5. Вакантные места, образовавшиеся в Совете в связи со смертью или с досрочным прекращением полномочий его членов, замещаются на оставшийся срок полномочий наблюдательного совета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6. Председатель Совета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7. Представитель работников автономного учреждения не может быть избран председателем Совета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8. Совет в любое время вправе переизбрать своего предсе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9. Председатель Совета организует работу наблюдательного совета автономного учреждения, созывает его заседания, председательствует на них и организует ведение протоко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0. В отсутствие председателя Совета его функции осуществляет старший по возрасту член Совета, за исключением представителя работников автоном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1. Секретарь Совета избирается на срок полномочий Совета членами Совета простым большинством голосов от общего числа членов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2. Секретарь Совета отвечает за подготовку заседаний Совета, ведение протокола заседания и достоверность отражения в нем сведений, а также осуществляет рассылку извещений о месте и сроках проведения заседания не позднее, чем за три дня до проведения засе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ЗАДАЧИ СОВ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Более полное обеспечение соблюдения соответствия деятельности муниципального автономного дошкольного образовательного учреждения целям, указанным в его Уста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рганизация контроля за деятельностью муниципального автономного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Повышение открытости и прозрачности деятельности муниципального автономного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Рассмотрение проектов наиболее важных решений, принятых муниципальным автономным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МПЕТЕНЦ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Совет рас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. Предложения Учредителя или руководителя муниципального автономного образовательного учреждения (в дальнейшем руководителя автономного учреждения) о внесении изменений в Устав автоном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 Предложения Учредителя или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3. Предложения Учредителя или руководителя автономного учреждения о реорганизации автономного учреждения или о его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4.  Предложения Учредителя или руководителя автономно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5. Предложения руководителя автономного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6. Проект плана финансово-хозяйственной деятельности автоном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7. По представлению руководителя автономного учреждения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8. Предложения руководителя автономного учреждения о совершении сделок по распоряжению имуществом, которым в соответствии с частями 2 и 6 статьи 3 Федерального закона Российской Федерации от 06.11.2006 № 174-ФЗ «Об автономных учреждениях»  не вправе распоряжаться самостоя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9. Предложения руководителя автономного учреждения о совершении крупных сде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0. Предложения руководителя автономного учреждения о совершении сделок, в совершении которых имеется заинтересова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1. Предложения руководителя автономного учреждения о выборе кредитных организаций, в которых автономное учреждение может открыть банковские с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2. Вопросы проведения аудита годовой бухгалтерской отчетности автономного учреждения и утверждения аудиторск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По вопросам, указанным в пунктах 3.1.1. – 3.1.4. и 3.1.8. Совет дает рекомендации. Учредитель принимает по этим вопросам решения после рассмотрения рекомендац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По вопросу, указанному в пункте 3.1.6., Совет дает заключение, копия которого направляется Учредителю. По вопросу, указанному в пунктах 3.1.5, 3.1.11., Совет дает заключение. Руководитель автономного учреждения принимает по этим вопросам решения после рассмотрения заключе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Документы, представляемые в соответствии с пунктом 3.1.7., утверждаются Советом. Копии указанных документов направляются Учред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По вопросам, указанным в пунктах 3.1.9., 3.1.10. и 3.1.12., Совет принимает решения, обязательные для руководителя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Рекомендации и заключения по вопросам, указанным в пунктах 3.1.1. – 3.1.8. и 3.1.11., даются большинством голосов от общего числа голосов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Решения по вопросам, указанным в пунктах 3.1.9. и 3.1.12., принимаются Советом большинством в две трети голосов от общего числа голосов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8. Решение по вопросу, указанному в пункте 3.1.10., принимается Советом в порядке, установленном частями 1 и 2 статьи 17 Федерального закона Российской Федерации от 06.11.2006 № 174-ФЗ «Об автономных учреждениях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 Вопросы, относящиеся к компетенции Совета в соответствии с частью 3.1., не могут быть переданы на рассмотрение других органов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0. По требованию Совета или любого из его членов другие органы автономного учреждения обязаны предоставить информацию по вопросам, относящимся к компетенции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ПРОВЕДЕНИЯ ЗАСЕДАНИЙ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Заседание Совета созывается его председателем по собственной инициативе, по требованию Учредителя, члена Совета или руководителя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Порядок и сроки подготовки, созыва и проведения заседаний Совета определяются уставом муниципального автономного дошкольно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В заседании Совета вправе участвовать руководитель автономного учреждения. Иные приглашенные председателем Совета лица могут участвовать в заседании Совета, если против их присутствия не возражает более чем одна треть от общего числа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наблюдательного совета автономного учреждения. Передача членом Совета своего голоса другому лицу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Каждый член Совета имеет при голосовании один голос. В случае равенства голосов решающим является голос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7. Первое заседание Совета после его создания, а также первое заседание нового состава Совета созывается по требованию Учредителя. До избрания председателя Совета на таком заседании председательствует старший по возрасту член Совета, за исключением представителя работников автономного учрежд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ЕЛОПРОИЗВОД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5.1. Заседания Совета оформляются в виде протоко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Порядок работы Совета и принятие им решений определяется самим Сове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Ответственность за делопроизводство в Совете возлагается на секретаря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2:00Z</dcterms:created>
  <dc:creator>Телепина</dc:creator>
  <dc:description/>
  <cp:keywords/>
  <dc:language>en-US</dc:language>
  <cp:lastModifiedBy>256-2</cp:lastModifiedBy>
  <cp:lastPrinted>2022-02-11T13:48:00Z</cp:lastPrinted>
  <dcterms:modified xsi:type="dcterms:W3CDTF">2022-02-11T03:48:00Z</dcterms:modified>
  <cp:revision>15</cp:revision>
  <dc:subject/>
  <dc:title/>
</cp:coreProperties>
</file>